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дус для инвалидов откидной нескладной из алюминия с системой вызова помощи А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komplekt-pandus-aliuminievyi-otkidnoi-neskladnoi-do-3m-sistema-vyzova-pomoschi-a310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дус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ндус откидной должен быть выполнен из алюминия, долговечного и устойчивого к коррозии. Конструкция должна состоять из двух направляющих с бортиками, связанных между собой кронштейнами. Должна быть противоскользящая рифленая поверхность. В разложенном состоянии упор должен быть на все ступени лестничного марша. В сложенном виде пандус должен фиксироваться на защелку вдоль стены. Конструкция должна крепиться к стене на петл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металла, мм — не менее 2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Ширина полозьев, мм — не менее 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андуса по внешним габаритам, мм — не менее 7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иков у полозьев, мм — не менее 20 и 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Максимальная нагрузка, кг — не менее 1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изделия, метр — не менее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ая ширина полозьев, подходящая для всех типов детский и инвалидных колясок — наличие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дус должен быть укомплектован системой вызова с обратной связью для возможности инвалиду вызвать помощни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т системы должен состоять из антивандальной ударопрочной влагозащищенной кнопки вызова, приемника вызовов с данной кнопки и тактильной таблички. Система предназначена для вызова помощника людям с ограниченными возможностям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екс влагозащищенности – 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ропрочность и стойкость к внешним механическим воздействиям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изменениям температуры и влажности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ный режим эксплуатации – от -25 до +55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пись «Вызов» русскими буквами на активной зоне нажатия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я для креплений: не менее 2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крепления: саморезы (в комплекте поставки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ен принимать вызовы с кнопки из данного компл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</w:t>
              <w:softHyphen/>
              <w:t>ме</w:t>
              <w:softHyphen/>
              <w:t>ры: не менее 82мм х 40мм х 10мм и более 86 мм х 43 мм х 15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</w:t>
              <w:softHyphen/>
              <w:t>ная мощ</w:t>
              <w:softHyphen/>
              <w:t>ность: ac100v-240 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  <w:softHyphen/>
              <w:t>д</w:t>
              <w:softHyphen/>
              <w:t>иус при</w:t>
              <w:softHyphen/>
              <w:t>ема: не менее 200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ра</w:t>
              <w:softHyphen/>
              <w:t>боты не менее чем с 10 кнопками вызова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ядное устройство в комплект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таблич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не менее 190мм х 280мм и не более 210мм х 310мм, толщина не менее 3мм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– акриловый пластик или оргстекл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таблички, включая боковые срезы: желтый, материал окрашенный в масс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ый рельеф: Краска УФ-отверждаемая UF ink LH-100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рельефа не менее 0,8м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omplekt-pandus-aliuminievyi-otkidnoi-neskladnoi-do-3m-sistema-vyzova-pomoschi-a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Артур Чередничеко</dc:creator>
  <dc:description/>
  <dc:language>en-US</dc:language>
  <cp:lastModifiedBy>Ирина</cp:lastModifiedBy>
  <dcterms:modified xsi:type="dcterms:W3CDTF">2019-09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